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612900" cy="10382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VOLUNTEER INTERVIEW QUESTION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havioral interviewing emphasizes the importance of getting the information that will provide the evidence about the person’s skills or ability to do a specific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questions, which were used in the video “More than a Gut Feeling II”, can be used as a guide to help you develop your own interview questions to target a specific job’s skill 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 time on any job that you’ve held in which you were faced with problems or stresses that tested your coping skills.  What did you d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an example of a time in which you had to keep from speaking or not finish a task because you did not have enough information to come to a good deci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an example of a time in which you had to be relatively quick in coming to a deci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l me about a time in which you had to use your spoken communication skills in order to get a point across that was important to y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tell me about a job experience in which you had to speak up in order to be sure that other people knew what you thought or felt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me an example of a time in which you felt you were able to build motivation in your co-workers or subordinates at wor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me an example of a specific occasion in which you conformed to a policy with which you did not agre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 situation in which you felt it necessary to be very attentive and vigilant towards your environm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an example of a time in which you had to use your fact-finding skills to gain information for solving a problem – then tell me how you analyzed the information to come to a deci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an example of an important goal that you had set in the past and tell me about your success in reaching 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most significant written document/report/presentation that you have had to comple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me an example of a time when you had to go above and beyond the call of duty in order to get a job don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me an example of a time when you were able to successfully communicate with another person, even when that individual may not have personally liked y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 situation in which you were able to effectively “read” another person and guide your actions by your understanding of their individual needs or valu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id you do in your last job in order to be effective with your organization and planning? Be specific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most creative work-related project that you have carried ou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 time in which you felt it was necessary to modify or change your actions in order to respond to the needs of another pers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me an example of a time when you had to carefully analyze another person or a situation in order to be effective in guiding your action or deci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id you do in your last job to contribute toward a teamwork environment? Be specific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me an example of a problem that you faced on any job you have had and tell me how you went about solving 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 situation in which you were able to positively influence the actions of others in a desired direction.</w:t>
      </w:r>
    </w:p>
    <w:sectPr>
      <w:footerReference w:type="default" r:id="rId3"/>
      <w:type w:val="nextPage"/>
      <w:pgSz w:w="12240" w:h="15840"/>
      <w:pgMar w:left="900" w:right="90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4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olunteer Interview Questions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17:00Z</dcterms:created>
  <dc:creator>tbraun</dc:creator>
  <dc:description/>
  <dc:language>en-US</dc:language>
  <cp:lastModifiedBy>gtetrault</cp:lastModifiedBy>
  <cp:lastPrinted>2012-06-25T11:06:00Z</cp:lastPrinted>
  <dcterms:modified xsi:type="dcterms:W3CDTF">2014-08-05T21:19:00Z</dcterms:modified>
  <cp:revision>3</cp:revision>
  <dc:subject/>
  <dc:title>Volunteer Interview Questions Aug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Year at a Glance">
    <vt:lpwstr>- Please make a selection -</vt:lpwstr>
  </property>
</Properties>
</file>