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612900" cy="10382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VOLUNTEER SERVICES REFERENCE CHECK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’s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tion of Interest: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’s Name:</w:t>
      </w:r>
      <w:r>
        <w:rPr>
          <w:rFonts w:cs="Arial" w:ascii="Arial" w:hAnsi="Arial"/>
          <w:sz w:val="22"/>
          <w:szCs w:val="22"/>
        </w:rPr>
        <w:t xml:space="preserve"> _____________________________________  </w:t>
      </w:r>
      <w:r>
        <w:rPr>
          <w:rFonts w:cs="Arial" w:ascii="Arial" w:hAnsi="Arial"/>
          <w:b/>
          <w:sz w:val="22"/>
          <w:szCs w:val="22"/>
        </w:rPr>
        <w:t>Reference’s Phone: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known the volunteer? 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 what capacity do you know him/her? ____________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he/she were a former employee, would you hire them again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94850229"/>
      <w:bookmarkStart w:id="1" w:name="__Fieldmark__0_99485022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994850229"/>
      <w:bookmarkStart w:id="3" w:name="__Fieldmark__1_994850229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feel that he/she is trustworthy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994850229"/>
      <w:bookmarkStart w:id="5" w:name="__Fieldmark__2_99485022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994850229"/>
      <w:bookmarkStart w:id="7" w:name="__Fieldmark__3_994850229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feel that he/she is dependable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994850229"/>
      <w:bookmarkStart w:id="9" w:name="__Fieldmark__4_99485022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994850229"/>
      <w:bookmarkStart w:id="11" w:name="__Fieldmark__5_994850229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he/she take instructions well and follow through when asked to do something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994850229"/>
      <w:bookmarkStart w:id="13" w:name="__Fieldmark__6_99485022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994850229"/>
      <w:bookmarkStart w:id="15" w:name="__Fieldmark__7_994850229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he/she work best in:</w:t>
        <w:tab/>
        <w:t xml:space="preserve">team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994850229"/>
      <w:bookmarkStart w:id="17" w:name="__Fieldmark__8_99485022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y themselv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994850229"/>
      <w:bookmarkStart w:id="19" w:name="__Fieldmark__9_994850229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 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he/she have good interpersonal skills and relate well to other people (co-workers, employers, visitors, customers, children, etc)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994850229"/>
      <w:bookmarkStart w:id="21" w:name="__Fieldmark__10_99485022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994850229"/>
      <w:bookmarkStart w:id="23" w:name="__Fieldmark__11_994850229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 he/she work with a minimum of supervision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994850229"/>
      <w:bookmarkStart w:id="25" w:name="__Fieldmark__12_99485022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994850229"/>
      <w:bookmarkStart w:id="27" w:name="__Fieldmark__13_994850229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volunteer will be working with (type of client of work involved in assignment). How do you think they will handle themselves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ything else that you would like to add about this volunteer? For example, strengths or any limitations that may affect their volunteer work in any way? Supports needed for a successful placement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ny hesitations in recommending this volunteer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994850229"/>
      <w:bookmarkStart w:id="29" w:name="__Fieldmark__14_994850229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994850229"/>
      <w:bookmarkStart w:id="31" w:name="__Fieldmark__15_994850229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y?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ceed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994850229"/>
      <w:bookmarkStart w:id="33" w:name="__Fieldmark__16_994850229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ject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994850229"/>
      <w:bookmarkStart w:id="35" w:name="__Fieldmark__17_994850229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ason for Rejection: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mpleted by:</w:t>
      </w:r>
      <w:r>
        <w:rPr>
          <w:rFonts w:cs="Arial" w:ascii="Arial" w:hAnsi="Arial"/>
          <w:sz w:val="22"/>
          <w:szCs w:val="22"/>
        </w:rPr>
        <w:t xml:space="preserve"> __________________________________ 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sectPr>
      <w:type w:val="nextPage"/>
      <w:pgSz w:w="12240" w:h="15840"/>
      <w:pgMar w:left="907" w:right="907" w:gutter="0" w:header="0" w:top="126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02:00Z</dcterms:created>
  <dc:creator>tbraun</dc:creator>
  <dc:description/>
  <cp:keywords/>
  <dc:language>en-US</dc:language>
  <cp:lastModifiedBy>Kristine Crocker</cp:lastModifiedBy>
  <cp:lastPrinted>2012-06-25T11:06:00Z</cp:lastPrinted>
  <dcterms:modified xsi:type="dcterms:W3CDTF">2024-05-01T19:02:00Z</dcterms:modified>
  <cp:revision>2</cp:revision>
  <dc:subject/>
  <dc:title>Reference Check Form Aug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Year at a Glance">
    <vt:lpwstr>- Please make a selection -</vt:lpwstr>
  </property>
</Properties>
</file>