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UNTEER ACTIVITY DESCRIPTION TEMPLAT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use this form to help create activity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ptions for new volunteer opportuniti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ties &amp; Responsi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&amp; 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tion &amp;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Condi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3350</wp:posOffset>
          </wp:positionH>
          <wp:positionV relativeFrom="margin">
            <wp:posOffset>-619125</wp:posOffset>
          </wp:positionV>
          <wp:extent cx="146875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55:00Z</dcterms:created>
  <dc:creator>tbraun</dc:creator>
  <dc:description/>
  <cp:keywords/>
  <dc:language>en-US</dc:language>
  <cp:lastModifiedBy>Kristine Crocker</cp:lastModifiedBy>
  <dcterms:modified xsi:type="dcterms:W3CDTF">2024-05-01T18:55:00Z</dcterms:modified>
  <cp:revision>2</cp:revision>
  <dc:subject/>
  <dc:title>VOLUNTEER ACTIVITY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ar at a Glance">
    <vt:lpwstr>- Please make a selection -</vt:lpwstr>
  </property>
</Properties>
</file>