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-26670</wp:posOffset>
            </wp:positionV>
            <wp:extent cx="178117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CA"/>
        </w:rPr>
        <w:t>Volunteer Services Flow Chart</w:t>
      </w:r>
    </w:p>
    <w:p>
      <w:pPr>
        <w:pStyle w:val="Normal"/>
        <w:rPr>
          <w:rFonts w:ascii="Arial" w:hAnsi="Arial" w:cs="Arial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1575</wp:posOffset>
                </wp:positionH>
                <wp:positionV relativeFrom="paragraph">
                  <wp:posOffset>193675</wp:posOffset>
                </wp:positionV>
                <wp:extent cx="1189990" cy="2320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2320200"/>
                          <a:chOff x="0" y="0"/>
                          <a:chExt cx="1190160" cy="232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0160" cy="23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21212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St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64320"/>
                            <a:ext cx="990720" cy="78372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right="-4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Start /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of Pro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770480"/>
                            <a:ext cx="6858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For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0880"/>
                            <a:ext cx="104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LEGEN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5.25pt;width:93.7pt;height:182.7pt" coordorigin="7845,305" coordsize="1874,3654">
                <v:rect id="shape_0" stroked="t" o:allowincell="f" style="position:absolute;left:7845;top:305;width:1873;height:36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8206;top:2214;width:10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Step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50;top:879;width:1559;height:123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right="-4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Start / End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of Process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9bbb59" stroked="t" o:allowincell="f" style="position:absolute;left:8206;top:3093;width:107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Form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white" stroked="f" o:allowincell="f" style="position:absolute;left:7950;top:338;width:164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LEGEN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2310130</wp:posOffset>
                </wp:positionV>
                <wp:extent cx="0" cy="3543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81.9pt" to="221.15pt,209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CA" w:eastAsia="en-US"/>
        </w:rPr>
        <mc:AlternateContent>
          <mc:Choice Requires="wpg">
            <w:drawing>
              <wp:inline distT="0" distB="0" distL="0" distR="0">
                <wp:extent cx="47237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513880"/>
                          <a:chOff x="0" y="0"/>
                          <a:chExt cx="472392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239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840" y="251640"/>
                            <a:ext cx="3083400" cy="19436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Volunteer Program I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hone/Internet/E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197.95pt" coordorigin="0,0" coordsize="7439,3959">
                <v:rect id="shape_0" stroked="f" o:allowincell="f" style="position:absolute;left:0;top:0;width:74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09;top:396;width:4855;height:306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Volunteer Program Inqui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hone/Internet/Email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hyperlink r:id="rId4">
        <w:r>
          <w:rPr>
            <w:rFonts w:cs="Arial" w:ascii="Arial" w:hAnsi="Arial"/>
            <w:lang w:val="en-CA" w:eastAsia="en-US"/>
          </w:rPr>
          <mc:AlternateContent>
            <mc:Choice Requires="wpg">
              <w:drawing>
                <wp:inline distT="0" distB="0" distL="0" distR="0">
                  <wp:extent cx="6332220" cy="612584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2400" cy="6125760"/>
                            <a:chOff x="0" y="0"/>
                            <a:chExt cx="6332400" cy="61257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332400" cy="61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9000" y="227880"/>
                              <a:ext cx="160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Appl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371600" cy="84132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Application Form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Parental/Guardian Consent fo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(if15 or under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114480"/>
                              <a:ext cx="2057400" cy="117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Volunteer submits completed application form to Manager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Applicant’s information entered in volunteer database (Excel tracking sheet template)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A pre-screen and interview are set up by Manager or designate if applic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9000" y="1590120"/>
                              <a:ext cx="16002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Screen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6560" y="757440"/>
                              <a:ext cx="72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98720"/>
                              <a:ext cx="1371600" cy="213372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Completed Application Form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Volunteer Inducti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val="en-CA" w:bidi="ar-SA"/>
                                  </w:rPr>
                                  <w:t>Workshee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ference Form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le Specific Interview Questions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tivity Description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ackground Screening &amp; Checks (CRC, VSS, CARC, AARC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1319400"/>
                              <a:ext cx="2057400" cy="2104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Interview conducted by Manager &amp;/or placement supervisor and screening checks are completed as required for volunteer ro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-3 references for all positions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-Criminal Record Check /   Vulnerable Sector Searc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(if requir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-Child Abuse Registry Check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(if requir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Adult Abuse Registry Check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(if requir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Contact for inquires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humanresources@southernhealth.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Complete Volunteer Induction Worksh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4564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3346560"/>
                              <a:ext cx="1600200" cy="568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Job Plac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(or Not Placed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346560"/>
                              <a:ext cx="1371600" cy="94752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Volunteer Induction Workshee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Volunteer Tracking form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3424680"/>
                              <a:ext cx="2057400" cy="1059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Complete Confirmation of Placement Section on Volunteer Induction Workshee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Enter start date of accepted applicants in Volunteer database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Not placed applications are coded and filed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368928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4765680"/>
                              <a:ext cx="160020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rientation &amp; Traini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570200"/>
                              <a:ext cx="1371600" cy="123372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Volunteer Handbook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Name Ta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PHIA forms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Activity Descrip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4484520"/>
                              <a:ext cx="2057400" cy="1576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Assemble orientation package for volunteer’s start date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Introduce to volunteer placement supervisor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Volunteer placement supervisor provides role specific trainin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Complete Orientation section on Volunteer Induction Worksheet &amp; ensure information is entered in volunteer database &amp; filed in volunteer’s fi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50515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2317680"/>
                              <a:ext cx="72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4069080"/>
                              <a:ext cx="72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5425560"/>
                              <a:ext cx="72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8054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8046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4572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69072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5050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8.6pt;height:482.35pt" coordorigin="0,0" coordsize="9972,9647">
                  <v:rect id="shape_0" stroked="f" o:allowincell="f" style="position:absolute;left:0;top:0;width:9971;height:964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4f81bd" stroked="t" o:allowincell="f" style="position:absolute;left:3132;top:359;width:25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Application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9bbb59" stroked="t" o:allowincell="f" style="position:absolute;left:180;top:180;width:2159;height:1324;mso-wrap-style:square;v-text-anchor:top;mso-position-horizontal-relative:char" type="_x0000_t121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Application Form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arental/Guardian Consent for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(if15 or under)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480;top:180;width:3239;height:1849;mso-wrap-style:square;v-text-anchor:top;mso-position-horizontal-relative:char" type="_x0000_t109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Volunteer submits completed application form to Manager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Applicant’s information entered in volunteer database (Excel tracking sheet template)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A pre-screen and interview are set up by Manager or designate if applic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shape id="shape_0" fillcolor="#4f81bd" stroked="t" o:allowincell="f" style="position:absolute;left:3132;top:2504;width:2519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Screening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line id="shape_0" from="4420,1193" to="4420,219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#9bbb59" stroked="t" o:allowincell="f" style="position:absolute;left:180;top:1730;width:2159;height:3359;mso-wrap-style:square;v-text-anchor:top;mso-position-horizontal-relative:char" type="_x0000_t121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mpleted Application Form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Volunteer Inducti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val="en-CA" w:bidi="ar-SA"/>
                            </w:rPr>
                            <w:t>Workshee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ference Form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le Specific Interview Questions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tivity Description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ackground Screening &amp; Checks (CRC, VSS, CARC, AARC)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480;top:2078;width:3239;height:3314;mso-wrap-style:square;v-text-anchor:top;mso-position-horizontal-relative:char" type="_x0000_t109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Interview conducted by Manager &amp;/or placement supervisor and screening checks are completed as required for volunteer rol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-3 references for all positions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-Criminal Record Check /   Vulnerable Sector Search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(if required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-Child Abuse Registry Check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(if required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Adult Abuse Registry Check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(if required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Contact for inquires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humanresources@southernhealth.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mplete Volunteer Induction Workshe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line id="shape_0" from="5940,719" to="6299,71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#4f81bd" stroked="t" o:allowincell="f" style="position:absolute;left:3132;top:5270;width:2519;height:89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Job Plac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(or Not Placed)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9bbb59" stroked="t" o:allowincell="f" style="position:absolute;left:180;top:5270;width:2159;height:1491;mso-wrap-style:square;v-text-anchor:top;mso-position-horizontal-relative:char" type="_x0000_t121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Volunteer Induction Workshee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Volunteer Tracking form 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480;top:5393;width:3239;height:1668;mso-wrap-style:square;v-text-anchor:top;mso-position-horizontal-relative:char" type="_x0000_t109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mplete Confirmation of Placement Section on Volunteer Induction Workshee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Enter start date of accepted applicants in Volunteer database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Not placed applications are coded and filed 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line id="shape_0" from="5940,5810" to="6299,581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#4f81bd" stroked="t" o:allowincell="f" style="position:absolute;left:3132;top:7505;width:2519;height:89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rientation &amp; Training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9bbb59" stroked="t" o:allowincell="f" style="position:absolute;left:180;top:7197;width:2159;height:1942;mso-wrap-style:square;v-text-anchor:top;mso-position-horizontal-relative:char" type="_x0000_t121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Volunteer Handbook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Name Ta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HIA forms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Activity Description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480;top:7062;width:3239;height:2482;mso-wrap-style:square;v-text-anchor:top;mso-position-horizontal-relative:char" type="_x0000_t109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Assemble orientation package for volunteer’s start date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Introduce to volunteer placement supervisor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Volunteer placement supervisor provides role specific trainin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mplete Orientation section on Volunteer Induction Worksheet &amp; ensure information is entered in volunteer database &amp; filed in volunteer’s file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line id="shape_0" from="5940,7955" to="6299,795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15,3650" to="4415,465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18,6408" to="4418,740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19,8544" to="4419,954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10,2843" to="2969,284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40,2842" to="6299,284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10,720" to="2969,72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10,5812" to="2969,581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10,7954" to="2969,795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inline distT="0" distB="0" distL="0" distR="0">
                <wp:extent cx="6400165" cy="3315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5960"/>
                          <a:chOff x="0" y="0"/>
                          <a:chExt cx="6400080" cy="331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3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800" y="316080"/>
                            <a:ext cx="1590120" cy="57024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lacement Transf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362240" cy="1028880"/>
                          </a:xfrm>
                          <a:prstGeom prst="flowChartPunchedCar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lacement Supervisor Evaluation of Volunte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73520"/>
                            <a:ext cx="2171160" cy="82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lacement supervisor evaluates volunteer prior to transfer to new rol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nsure screening standards are me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pdate volunteer datab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590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88560"/>
                            <a:ext cx="1362240" cy="609120"/>
                          </a:xfrm>
                          <a:prstGeom prst="flowChartPunchedCard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hank You Let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640160"/>
                            <a:ext cx="2171160" cy="85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Send Thank You letter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lacement Supervisor retrieves volunteer ID badg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Update volunteer database &amp; inactivate volunteer f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16520"/>
                            <a:ext cx="2285280" cy="171252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ermination or Inactive Volunte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5911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240" y="100188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954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85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1.1pt" coordorigin="0,0" coordsize="10079,5222">
                <v:rect id="shape_0" stroked="f" o:allowincell="f" style="position:absolute;left:0;top:0;width:10078;height:5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4f81bd" stroked="t" o:allowincell="f" style="position:absolute;left:3135;top:498;width:2503;height:897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lacement Transfer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179;top:179;width:2144;height:1619;mso-wrap-style:square;v-text-anchor:top;mso-position-horizontal-relative:char" type="_x0000_t121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lacement Supervisor Evaluation of Volunte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479;top:273;width:3418;height:1304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lacement supervisor evaluates volunteer prior to transfer to new rol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nsure screening standards are me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pdate volunteer database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line id="shape_0" from="5938,929" to="6296,92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179;top:2974;width:2144;height:958;mso-wrap-style:square;v-text-anchor:top;mso-position-horizontal-relative:char" type="_x0000_t121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hank You Lett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479;top:2583;width:3418;height:1349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Send Thank You letter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lacement Supervisor retrieves volunteer ID badg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Update volunteer database &amp; inactivate volunteer file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2699;top:2073;width:3598;height:26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ermination or Inactive Volunteer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2595,931" to="2953,93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8,1578" to="4498,192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5,3078" to="2953,3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2969" to="6297,29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PROGRAM PLANNING AND DESIGN OF POSITION DESCRIP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CA"/>
        </w:rPr>
        <w:t>New roles for volunteers are developed by Southern Health-Santé Sud Program Managers and program staff with additional assistance from the Recruitment/Retention Officers if required. Activity descriptions are approved by the Program Manager.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VOLUNTEER RECRUITMENT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Targeted and general volunteer recruitment activities are carried out by the Program Manager, program staff and by the Recruitment/Retention Officers if additional assistance is required. 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VOLUNTEER RECOGNITION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Formal and informal recognition of volunteers and placement supervisors occurs at all steps in the volunteer management process.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sectPr>
      <w:type w:val="nextPage"/>
      <w:pgSz w:w="12240" w:h="15840"/>
      <w:pgMar w:left="126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resources@southernhealth.ca" TargetMode="External"/><Relationship Id="rId4" Type="http://schemas.openxmlformats.org/officeDocument/2006/relationships/hyperlink" Target="mailto:humanresources@southernhealth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52:00Z</dcterms:created>
  <dc:creator>Winnipeg Regional Health Authority</dc:creator>
  <dc:description/>
  <cp:keywords/>
  <dc:language>en-US</dc:language>
  <cp:lastModifiedBy>Kristine Crocker</cp:lastModifiedBy>
  <cp:lastPrinted>2014-01-09T15:16:00Z</cp:lastPrinted>
  <dcterms:modified xsi:type="dcterms:W3CDTF">2024-05-01T18:52:00Z</dcterms:modified>
  <cp:revision>2</cp:revision>
  <dc:subject/>
  <dc:title>Volunteer Process Flow Chart July 26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Year at a Glance">
    <vt:lpwstr>- Please make a selection -</vt:lpwstr>
  </property>
</Properties>
</file>